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 xml:space="preserve"> </w:t>
      </w:r>
      <w:r>
        <w:rPr/>
        <w:t>Documentazione del percorso didattico-progettuale</w:t>
      </w:r>
    </w:p>
    <w:p>
      <w:pPr>
        <w:pStyle w:val="Normal"/>
        <w:jc w:val="center"/>
        <w:rPr>
          <w:i/>
          <w:i/>
          <w:iCs/>
          <w:szCs w:val="28"/>
        </w:rPr>
      </w:pPr>
      <w:r>
        <w:rPr>
          <w:szCs w:val="28"/>
        </w:rPr>
        <w:t>(</w:t>
      </w:r>
      <w:r>
        <w:rPr>
          <w:i/>
          <w:iCs/>
          <w:szCs w:val="28"/>
        </w:rPr>
        <w:t>da redigere in forma impersonale</w:t>
      </w:r>
      <w:r>
        <w:rPr>
          <w:szCs w:val="28"/>
        </w:rPr>
        <w:t>)</w:t>
      </w:r>
    </w:p>
    <w:p>
      <w:pPr>
        <w:pStyle w:val="Normal"/>
        <w:rPr>
          <w:i/>
          <w:i/>
          <w:iCs/>
          <w:szCs w:val="28"/>
        </w:rPr>
      </w:pPr>
      <w:r>
        <w:rPr>
          <w:i/>
          <w:iCs/>
          <w:szCs w:val="28"/>
        </w:rPr>
      </w:r>
    </w:p>
    <w:p>
      <w:pPr>
        <w:pStyle w:val="Normal"/>
        <w:jc w:val="center"/>
        <w:rPr>
          <w:b/>
          <w:b/>
          <w:sz w:val="36"/>
          <w:szCs w:val="36"/>
        </w:rPr>
      </w:pPr>
      <w:r>
        <w:rPr>
          <w:b/>
          <w:sz w:val="36"/>
          <w:szCs w:val="36"/>
        </w:rPr>
        <w:t>Didattizzazione</w:t>
      </w:r>
    </w:p>
    <w:p>
      <w:pPr>
        <w:pStyle w:val="Heading6"/>
        <w:rPr/>
      </w:pPr>
      <w:r>
        <w:rPr>
          <w:b w:val="false"/>
          <w:sz w:val="24"/>
        </w:rPr>
        <w:t>Analisi dettagliata</w:t>
      </w:r>
      <w:r>
        <w:rPr>
          <w:rStyle w:val="FootnoteCharacters"/>
          <w:rStyle w:val="FootnoteAnchor"/>
        </w:rPr>
        <w:footnoteReference w:id="2"/>
      </w:r>
      <w:r>
        <w:rPr/>
        <w:t xml:space="preserve"> </w:t>
      </w:r>
    </w:p>
    <w:p>
      <w:pPr>
        <w:pStyle w:val="Normal"/>
        <w:rPr>
          <w:b/>
          <w:b/>
          <w:bCs/>
        </w:rPr>
      </w:pPr>
      <w:r>
        <w:rPr>
          <w:b/>
          <w:bCs/>
        </w:rPr>
      </w:r>
    </w:p>
    <w:p>
      <w:pPr>
        <w:pStyle w:val="Normal"/>
        <w:rPr>
          <w:b/>
          <w:b/>
          <w:bCs/>
          <w:u w:val="single"/>
        </w:rPr>
      </w:pPr>
      <w:r>
        <w:rPr>
          <w:b/>
          <w:bCs/>
          <w:u w:val="single"/>
        </w:rPr>
        <w:t>1° unità comunicativa: dal 13 al 27 Ottobre 2008-sequenze 2-3-1-5-; capitolo “Il progetto2;i preparativim, la partenza, l’arrivo”- film “Il cammino della speranza”</w:t>
      </w:r>
    </w:p>
    <w:p>
      <w:pPr>
        <w:pStyle w:val="Normal"/>
        <w:rPr>
          <w:b/>
          <w:b/>
          <w:bCs/>
          <w:u w:val="single"/>
        </w:rPr>
      </w:pPr>
      <w:r>
        <w:rPr>
          <w:b/>
          <w:bCs/>
          <w:u w:val="single"/>
        </w:rPr>
      </w:r>
    </w:p>
    <w:p>
      <w:pPr>
        <w:pStyle w:val="Normal"/>
        <w:rPr>
          <w:b/>
          <w:b/>
          <w:bCs/>
        </w:rPr>
      </w:pPr>
      <w:r>
        <w:rPr>
          <w:b/>
          <w:bCs/>
        </w:rPr>
        <w:t>Titolo della/delle sequenza/e</w:t>
      </w:r>
    </w:p>
    <w:p>
      <w:pPr>
        <w:pStyle w:val="Normal"/>
        <w:rPr>
          <w:bCs/>
        </w:rPr>
      </w:pPr>
      <w:r>
        <w:rPr>
          <w:bCs/>
        </w:rPr>
        <w:t>Sono state visionate</w:t>
      </w:r>
      <w:r>
        <w:rPr>
          <w:b/>
          <w:bCs/>
        </w:rPr>
        <w:t xml:space="preserve"> </w:t>
      </w:r>
      <w:r>
        <w:rPr>
          <w:bCs/>
        </w:rPr>
        <w:t xml:space="preserve">tutte le sequenze relative al film di Pietro Germi( </w:t>
      </w:r>
      <w:r>
        <w:rPr>
          <w:bCs/>
          <w:i/>
        </w:rPr>
        <w:t>IL CAMMINO DELLA SPERANZA)</w:t>
      </w:r>
      <w:r>
        <w:rPr>
          <w:bCs/>
        </w:rPr>
        <w:t xml:space="preserve"> che apre la sezione </w:t>
      </w:r>
      <w:r>
        <w:rPr>
          <w:bCs/>
          <w:i/>
        </w:rPr>
        <w:t>Migrare</w:t>
      </w:r>
      <w:r>
        <w:rPr>
          <w:bCs/>
        </w:rPr>
        <w:t xml:space="preserve"> perché ci sono sembrate significative per introdurre e poi trattare ampiamente il tema della migrazione. </w:t>
      </w:r>
    </w:p>
    <w:p>
      <w:pPr>
        <w:pStyle w:val="Normal"/>
        <w:rPr/>
      </w:pPr>
      <w:r>
        <w:rPr>
          <w:i/>
        </w:rPr>
        <w:t xml:space="preserve">Il trafficante di uomini(SEQUENZA N.2 del capitolo </w:t>
      </w:r>
      <w:r>
        <w:rPr>
          <w:b/>
          <w:i/>
        </w:rPr>
        <w:t>il progetto</w:t>
      </w:r>
      <w:r>
        <w:rPr/>
        <w:t>) è stata visionata dalla classe senza alcun commento e indicazione introduttiva. I ragazzi sono  invitati solo ad osservare il tipo di immagine, piani e campi in particolare. Questa visone ha dato lo spunto necessario per introdurre alcune nozioni fondamentali della tecnica cinematografica. Durante la prima lezione non abbiamo trattato</w:t>
      </w:r>
    </w:p>
    <w:p>
      <w:pPr>
        <w:pStyle w:val="Normal"/>
        <w:rPr/>
      </w:pPr>
      <w:r>
        <w:rPr/>
        <w:t>L’argomento perché lo scopo è stato quello di avvicinare spontaneamente i ragazzi alla tecnica cinematografica.</w:t>
      </w:r>
    </w:p>
    <w:p>
      <w:pPr>
        <w:pStyle w:val="Normal"/>
        <w:rPr/>
      </w:pPr>
      <w:r>
        <w:rPr/>
        <w:t>In seguito abbiamo fatto rivedere le sequenze invitando gli alunni ad osservare, da un punto di vista maggiormente tecnico, gli aspetti cinematografici: il campo, i piani relativi agli attori, il cambio dell’inquadratura. Si è notato un particolare interesse da parte della classe, perché gli alunni non avevano mai pensato di osservare in modo così attivo una pellicola.</w:t>
      </w:r>
    </w:p>
    <w:p>
      <w:pPr>
        <w:pStyle w:val="Normal"/>
        <w:rPr/>
      </w:pPr>
      <w:r>
        <w:rPr/>
        <w:t>Durante il secondo gli alunni sono stati guidati nella costruzione di una breve sequenza sulla base di quelle visonate; per esempio hanno provato a cambiare i dialoghi o eventuali inquadrature, motivando la loro scelta ( per esempio: costruire un dialogo di personaggi che nelle sequenze visionate rimangono in silenzio). Alla fine dei due incontri è stata mostrata e raccontata loro la trama del film, per introdurre la tematica della migrazione. La tecnica utilizzata è stata  quella del Brain storming: i ragazzi hanno espresso spontaneamente alcune considerazioni ( per esempio, essere diversi , la non accettazione, il razzismo etc.) che sono state assemblate successivamente in una mappa concettuale. Alla fine è stato assegnato ai ragazzi il compito di scrivere una o più piccole sceneggiature sul tema trattato che fossero, tuttavia, facilmente realizzabili nel contesto scolastico. Gli alunni, per esempio, hanno dovuto tener conto dello spazio e dei tempi per l’eventuale realizzazione. Lo scopo è stato quello di focalizzare la loro attività sulla perfetta e consona integrazione delle tecniche cinematografiche acquisite e della tematica trattata. Successivamente sarebbe stato richiesto loro di trasformare l’eventuale sceneggiatura in  una scaletta di scene precise, corredate da precise indicazioni: piani, campi, dialoghi, numero di scene, inquadrature particolar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2° unità comunicativa:dal 3/11 al 17/11; visione delle sequenze relative al tema “La famiglia”( sequenza relativa al film”Sognando Beckham” –Cap2-“Sognare di essere una fuoriclasse”-“Devo informarmi, se no finisce che ti perdo”)</w:t>
      </w:r>
    </w:p>
    <w:p>
      <w:pPr>
        <w:pStyle w:val="Normal"/>
        <w:rPr>
          <w:b/>
          <w:b/>
          <w:bCs/>
          <w:u w:val="single"/>
        </w:rPr>
      </w:pPr>
      <w:r>
        <w:rPr>
          <w:b/>
          <w:bCs/>
          <w:u w:val="single"/>
        </w:rPr>
      </w:r>
    </w:p>
    <w:p>
      <w:pPr>
        <w:pStyle w:val="Normal"/>
        <w:rPr/>
      </w:pPr>
      <w:r>
        <w:rPr>
          <w:bCs/>
        </w:rPr>
        <w:t xml:space="preserve">Per problemi di tempo si è stati costretti a trattare solo in minima parte il tema della Famiglia. La visione di due sequenze è stat finalizzata al trattamento della tematica: la classe conosceva il film interamente e ha così dovuto riflettere solo sui contenuti. Sono state proposte riflessioni del tipo: come consideri il comportamento della protagonista?Come giudichi le sue scelte e soprattutto il fatto che in seguire i suoi sogni significhi tradire ideali e fiducia di una famiglia? Quali sfumature razziate vedi? Quale sensazione di diversità emerge nella protagonista? Quali culture si scontrano? </w:t>
      </w:r>
    </w:p>
    <w:p>
      <w:pPr>
        <w:pStyle w:val="Normal"/>
        <w:rPr>
          <w:bCs/>
        </w:rPr>
      </w:pPr>
      <w:r>
        <w:rPr>
          <w:bCs/>
        </w:rPr>
        <w:t>Gli incontri sono stati dedicati alle libere riflessioni. La classe ha espresso diversi pareri; è stato interessante notare come soprattutto uno degli alunni, di origine irachena, amante del calcio, si sia sentito particolarmente coinvolto dalla vicenda. D. ha espresso un parere raccontando che anche la sua famiglia è piuttosto chiusa nei confronti delle abitudini occidentali, e che lui soffre per questa situazione, ma non ha il coraggio di dialogare ed affrontare l’argomento con i suoi genitori. Le sua considerazioni sono state il focus sul quale si è costruita la riflessione. Alla fine è stato assegnato loro il compito di produrre  un breve testo argomentativo dal titolo: racconta il tuo rapporto con la famiglia, esprimendo aspetti positivi e negativi.</w:t>
      </w:r>
    </w:p>
    <w:p>
      <w:pPr>
        <w:pStyle w:val="Normal"/>
        <w:rPr>
          <w:bCs/>
        </w:rPr>
      </w:pPr>
      <w:r>
        <w:rPr>
          <w:bCs/>
        </w:rPr>
      </w:r>
    </w:p>
    <w:p>
      <w:pPr>
        <w:pStyle w:val="Normal"/>
        <w:rPr>
          <w:b/>
          <w:b/>
          <w:bCs/>
          <w:u w:val="single"/>
        </w:rPr>
      </w:pPr>
      <w:r>
        <w:rPr>
          <w:b/>
          <w:bCs/>
          <w:u w:val="single"/>
        </w:rPr>
        <w:t>3° unità comunicativa: dal1/12/08 al 9/03/09: progettazione e realizzazione del cortometraggio</w:t>
      </w:r>
    </w:p>
    <w:p>
      <w:pPr>
        <w:pStyle w:val="Normal"/>
        <w:rPr>
          <w:b/>
          <w:b/>
          <w:bCs/>
          <w:u w:val="single"/>
        </w:rPr>
      </w:pPr>
      <w:r>
        <w:rPr>
          <w:b/>
          <w:bCs/>
          <w:u w:val="single"/>
        </w:rPr>
      </w:r>
    </w:p>
    <w:p>
      <w:pPr>
        <w:pStyle w:val="Normal"/>
        <w:rPr>
          <w:bCs/>
        </w:rPr>
      </w:pPr>
      <w:r>
        <w:rPr>
          <w:bCs/>
        </w:rPr>
        <w:t>Lo scopo principale del lavoro è stato quello di ipotizzare la realizzazione di un breve cortometraggio sulla tematica dell’integrazione. Sono state analizzate le sceneggiature prodotte dai ragazzi che erano state assegnate durante la prima fase del lavoro. Sono stati presi gli spunti necessari per l’integrazione di alcuni percorsi proposti dai ragazzi:  per esempio, molti hanno scritto brevi storie in cui un alunno straniero arriva a scuola e vive il distacco e la diffidenza dei compagni. L’errore maggiormente compiuto dai ragazzi è stato quello di ipotizzare sequenze troppo lontane nel tempo, che avrebbero richiesto dei cambi di contesto e di tempi irrealizzabili. Alla fine la classe ha  lavorato in piccoli gruppi sulla stessa linea narrativa fino alla costruzione di un vero soggetto cinematografico, semplice ma assolutamente realizzabile. Le insegnanti hanno solo svolto la funzione di coordinatrici. Questa è stata la fase più difficile e impegnativa, perché i ragazzi hanno faticato nel costruire una storia nei particolari, pur avendo ben raggiunto lo scopo e aver fissato il tema centrale, non riuscivano a strutturare le giuste inquadrature e i dialoghi opportuni. Per loro è emersa la grande difficoltà nel trasformare un’ unità narrativa  attraverso il linguaggio e gli strumenti cinematografici.</w:t>
      </w:r>
    </w:p>
    <w:p>
      <w:pPr>
        <w:pStyle w:val="Normal"/>
        <w:rPr>
          <w:bCs/>
        </w:rPr>
      </w:pPr>
      <w:r>
        <w:rPr>
          <w:bCs/>
        </w:rPr>
        <w:t>Una volta trovata la giusta dimensione, la docente di lettere ha ripreso l’argomento durante le ore dedicate ad Antologia, con letture ed approfondimenti sul tema della diversità.</w:t>
      </w:r>
    </w:p>
    <w:p>
      <w:pPr>
        <w:pStyle w:val="Normal"/>
        <w:rPr>
          <w:bCs/>
        </w:rPr>
      </w:pPr>
      <w:r>
        <w:rPr>
          <w:bCs/>
        </w:rPr>
        <w:t>Uno dei punti critici e motivo di un rallentamento nella realizzazione è stata la scelta del protagonista: la trama prevede l’arrivo nell scuola di un alunno straniero che viene maltrattato e allontanato dai suoi nuovi compagni. Contrasta con essi l’atteggiamento accogliente di una compagna che, piano piano,s muove la mentalità chiusa anche degli altri. Il lieto fine è assicurato.</w:t>
      </w:r>
    </w:p>
    <w:p>
      <w:pPr>
        <w:pStyle w:val="Normal"/>
        <w:rPr>
          <w:bCs/>
        </w:rPr>
      </w:pPr>
      <w:r>
        <w:rPr>
          <w:bCs/>
        </w:rPr>
        <w:t>Nessuno degli alunni si sentiva di recitare la parte del protagonista. Lo stesso alunno C, straniero, non si è sentito di realizzare un ruolo che lui stesso aveva vissuto non più tardi di due anni prima; questa reazione ha colpito molto la classe che, solo dopo diverse discussioni, ha compreso come fosse difficile la condizione di coloro che arrivano in un paese straniero.</w:t>
      </w:r>
    </w:p>
    <w:p>
      <w:pPr>
        <w:pStyle w:val="Normal"/>
        <w:rPr>
          <w:bCs/>
        </w:rPr>
      </w:pPr>
      <w:r>
        <w:rPr>
          <w:bCs/>
        </w:rPr>
        <w:t>Alla fine, la parte è stata offerta ad un alunno, su invito della docente, appartenente ad un’altra classe: non è stata una proposta casuale, ma l’obiettivo è stato quello di coinvolgere un alunno piuttosto problematico nel comportamento, riconosciuto da tutti come un “bullo”, se pur italiano, temuto e distanziato perciò dalla classe. Alla proposta l’alunno(T.B.) ha subito accettato, con grande stupore di tutti. Non solo si sarebbe prestato al ruolo di vittima, ma avrebbe messo in gioco molte abilità affrontando il giudizio di tutti. L’alunno sapeva infatti che, una volta realizzato il corto, sarebbe stato visionato anche da docenti a alunni.</w:t>
      </w:r>
    </w:p>
    <w:p>
      <w:pPr>
        <w:pStyle w:val="Normal"/>
        <w:rPr>
          <w:bCs/>
        </w:rPr>
      </w:pPr>
      <w:r>
        <w:rPr>
          <w:bCs/>
        </w:rPr>
        <w:t>La realizzazione pratica è stata condensata, per motivi logistici e di tempo, in un unico pomeriggio. I ragazzi hanno avuto difficoltà solo alle prime riprese, perché l’emozione e l’umorismo ha costretto l’alunno, addetto cameraman, a rifare la stessa scena più volte. Ciò che ha veramente permesso la realizzazione è stata alla fine la consapevolezza, da parte dei ragazzi, che il loro ruolo era fondamentale e che il cortometraggio  necessitava , da parte loro, un impegno serio. Le insegnanti hanno voluto affidare i diversi ruoli operativi ai ragazzi( dalle riprese alla regia) con lo scopo di realizzare un prodotto interamente ideato da loro. Una volta superate le difficoltà iniziale, i ragazzi hanno seguito le direttive,e si sono calati nella parte in modo serio ma sempre spontaneo, come si può vedere dal video.</w:t>
      </w:r>
    </w:p>
    <w:p>
      <w:pPr>
        <w:pStyle w:val="Normal"/>
        <w:rPr>
          <w:bCs/>
        </w:rPr>
      </w:pPr>
      <w:r>
        <w:rPr>
          <w:bCs/>
        </w:rPr>
        <w:t>Infine il corto è stato poi montato da un tecnico di riprese video che ha collaborato gratuitamente con la docente.</w:t>
      </w:r>
    </w:p>
    <w:p>
      <w:pPr>
        <w:pStyle w:val="Normal"/>
        <w:rPr>
          <w:bCs/>
        </w:rPr>
      </w:pPr>
      <w:r>
        <w:rPr>
          <w:bCs/>
        </w:rPr>
      </w:r>
    </w:p>
    <w:p>
      <w:pPr>
        <w:pStyle w:val="Normal"/>
        <w:rPr>
          <w:b/>
          <w:b/>
          <w:bCs/>
          <w:u w:val="single"/>
        </w:rPr>
      </w:pPr>
      <w:r>
        <w:rPr>
          <w:b/>
          <w:bCs/>
          <w:u w:val="single"/>
        </w:rPr>
        <w:t>4°unità comunicativa: Visione integrale del film “Caterina va in città”( tematica: crescere, in accordo con il progetto sul curricolo emotivo)-dal 6/4709 al 11/5/09</w:t>
      </w:r>
    </w:p>
    <w:p>
      <w:pPr>
        <w:pStyle w:val="Normal"/>
        <w:rPr>
          <w:b/>
          <w:b/>
          <w:bCs/>
          <w:u w:val="single"/>
        </w:rPr>
      </w:pPr>
      <w:r>
        <w:rPr>
          <w:b/>
          <w:bCs/>
          <w:u w:val="single"/>
        </w:rPr>
      </w:r>
    </w:p>
    <w:p>
      <w:pPr>
        <w:pStyle w:val="Normal"/>
        <w:rPr>
          <w:bCs/>
        </w:rPr>
      </w:pPr>
      <w:r>
        <w:rPr>
          <w:bCs/>
        </w:rPr>
        <w:t>Il progetto è stato proposto dal dipartimento di psicologia di Pavia, in collaborazione con la Dott.ssa Zanetti, la quale ha richiesto osservazioni relative al tema dell’adolescenza rilevate attraverso attività didattiche. Allo scopo, la visione del film ci è sembrato los punto ideale per integrare entrambi gli obiettivi: da una lato proporre e promuovere riflessioni sul tema “crescere” e sul valore e le difficoltà dell’adolescenza. La classe aveva visionato precedentemente  solo una sequenza del film, che ha però prodotto molta curiosità. Gli alunni, infatti, hanno richiesto la visione del film, che è avvenuta in collaborazione con un’altra classe seconda dell’istituto. La lezione successiva è stata  dedicata alle riflessioni prodotte dagli spunti sul film: il tema della diversità, il sentirsi senza una precisa collocazione, il problema della crescita, di ciò che si può fare e non si può fare. La classe ha reagito posivamente e ha fornito numerosi spunti che sono stati poi concretizzati nella mappa concettuale.</w:t>
      </w:r>
    </w:p>
    <w:p>
      <w:pPr>
        <w:pStyle w:val="Normal"/>
        <w:rPr>
          <w:bCs/>
        </w:rPr>
      </w:pPr>
      <w:r>
        <w:rPr>
          <w:bCs/>
        </w:rPr>
        <w:t>Il percorso si è concluso con l’assegnazione di un compito scritto: la realizzazione di un tema dal titolo”se tu fossi nei panni di Caterina, cosa faresti?”. Gli elaborati sono stati corretti e confrontati tra le docenti di lettere delle relativa classi e i risultati sono stati esposti al corso sul curricolo: La maggior parte di loro ha detto che avrebbe reagito in modo più aggressivo rispetto alla protagonista, mentre una piccola parte ha ammesso che molte delle reazioni viste sono quelle che anche essi hanno avuto o hanno ancora in situazioni simili.</w:t>
      </w:r>
    </w:p>
    <w:p>
      <w:pPr>
        <w:pStyle w:val="Normal"/>
        <w:rPr>
          <w:bCs/>
        </w:rPr>
      </w:pPr>
      <w:r>
        <w:rPr>
          <w:bCs/>
        </w:rPr>
      </w:r>
    </w:p>
    <w:p>
      <w:pPr>
        <w:pStyle w:val="Normal"/>
        <w:rPr>
          <w:bCs/>
        </w:rPr>
      </w:pPr>
      <w:r>
        <w:rPr>
          <w:bCs/>
        </w:rPr>
        <w:t>Conclusioni: nel mese di Maggio la classe è stata riunita nella sala conferenze dell’istitituto scolastico e ha assistito alla visione del cortometraggio, adeguatamente sistemato e corredato da titoli di testa e di coda: la reazione emozionale è stata sorprendente, perché i rgazzi non riuscivano realizzare di vedere se stessi nel video. Il protagonista si è addirittura commosso, e da quel momento la stima verso di lui, che ha recitato con molta serietà, è decisamente aumentata. Una copia del corto è stata poi consegnata al dirigente</w:t>
      </w:r>
    </w:p>
    <w:p>
      <w:pPr>
        <w:pStyle w:val="Normal"/>
        <w:rPr>
          <w:bCs/>
        </w:rPr>
      </w:pPr>
      <w:r>
        <w:rPr>
          <w:bCs/>
        </w:rPr>
        <w:t>E proposta come video di apertura della sezione multimediale dedicata alla’Intercultura, relativa al sito della scuol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rPr>
      </w:pPr>
      <w:r>
        <w:rPr>
          <w:b/>
          <w:bCs/>
        </w:rPr>
      </w:r>
    </w:p>
    <w:sectPr>
      <w:footerReference w:type="default" r:id="rId3"/>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PidipaginaCarattere"/>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val="en-US" w:bidi="ar-SA"/>
          </w:rPr>
          <w:t>viagginellestorie@ismu.org</w:t>
        </w:r>
      </w:hyperlink>
      <w:r>
        <w:rPr>
          <w:rStyle w:val="PidipaginaCarattere"/>
          <w:sz w:val="20"/>
          <w:szCs w:val="20"/>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54:00Z</dcterms:created>
  <dc:creator>stefania sicurani</dc:creator>
  <dc:description/>
  <dc:language>en-US</dc:language>
  <cp:lastModifiedBy>stefania sicurani</cp:lastModifiedBy>
  <cp:lastPrinted>2008-11-11T13:58:00Z</cp:lastPrinted>
  <dcterms:modified xsi:type="dcterms:W3CDTF">2009-11-06T21:54:00Z</dcterms:modified>
  <cp:revision>2</cp:revision>
  <dc:subject/>
  <dc:title>Seconda parte</dc:title>
</cp:coreProperties>
</file>